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и учебно-методических работ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ю.н., доцента М.Ю. Лебедева</w:t>
      </w:r>
    </w:p>
    <w:p>
      <w:pPr>
        <w:pStyle w:val="Normal"/>
        <w:ind w:left="-56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недостатках Примерного Регламента Постоянно-действующего третейского суда // Третейский суд. 2001. № 2. С. 27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федерального законодательства с региональными регламентами постоянно-действующих третейских судов // «Вестник СГАП». № 2. Саратов: изд-во СГАП, 2002. С. 41-44. ISSN 1561-94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юрисдикции // Проблемы гражданской юрисдикции в свете нового законодательства / Сборник статей молодых ученых СГАП / Под ред. А.И. Зайцева, Т.А. Савельевой. Саратов: изд-во ФГОУ ВПО Саратовский ГАУ, 2003. С. 201-211. ISBN 5-7011-0376-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 в сфере третейского судопроизводства // Актуальные проблемы процессуальной цивилистической науки (Материалы научно-практической конференции, посвященной 80-летию М.А. Викут) / Отв. ред. Н.В. Кузнецов. Саратов: изд-во ГОУ ВПО СГАП, 2003. С. 144-148. ISBN 5-7924-0250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Краткий курс лекций (учебное пособие) М., Юрайт-Издат, 2003. 247 с. ISBN 5-94879-106-8. 13,4 п.л. / 6 п.л. Лебедев М.Ю., Чепцов Д.Е., Францифоров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ейское разбирательство как форма юрисдикции // «Вестник СГАП». № 4. Саратов: изд-во СГАП, 2004. С. 115-117. ISNN 1561-94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по курсу российского гражданского процессуального права. Саратов: изд-во ГОУ ВПО Саратовский ГАУ, 2004. 136 с. ISBN 5-7011-052-9. 8,5 п.л. / 0,5 п.л. Отв. ред. Н.В. Кузнец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юрисдикции и его проявление в третейском суде // Автореф. дис. … канд. юрид наук. Саратов: изд-во ГОУ ВПО СГАП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дикция третейских судов (начальный период) // Третейский суд. 2005. № 5. С. 129-1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дикция третейских судов в конце XIX начале XXв.в. // Третейский суд. 2006. № 5. С. 120-1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определении понятия компетенция // Актуальные проблемы гражданского права и процесса / Сборник материалов Международной научно-практической конференции. Выпуск 2 / Отв. ред. Д.Х. Валеев, М.Ю. Челышев. Казань: изд-во Казанского государственного университета им. В.И. Ульянова-Ленина, 2006. С. 434-437. ISBN 5-98180-331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дведомственности: проблемные аспекты // Российское правосудие. 2006. № 6. С. 52-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дисциплины «Гражданское процессуальное право» (учебно-методическое пособие). Саратов: изд-во ГОУ ВПО СГАП, 2006. 6 п.л. / 0,2. п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Пособие для сдачи экзамена (учебное пособие). М., Юрайт-Издат, 2006. 223 с. 11,76 п.л. / 6 п.л. Лебедев М.Ю., Чепцов Д.Е., Францифоров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юрисдикция, подведомственность и компетенция в третейском разбирательстве // Народовластие и право в условиях формирования гражданского общества / Материалы международной научной конференции. Курск, 2007. С. 27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исполнимости третейского решения (историко-правовой аспект) // Актуальнi проблеми застосування цивiльного процессуального кодексу та кодексу адмiнiстративного судочинства Украiни / Тези доповiдей та наукових повiдомлень участникiв мiжнародноi науково-практичноi коференцii  (25-26 сiчня 2007 р.). Харкiв, 2007. С. 183-1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убъектного критерия на определение третейской подведомственности // Гражданское судопроизводство в изменяющейся России: Межд. науч.- практ. конференция /Под ред. О.В. Исаенковой. Сборник. Саратов, 2007. С. 178-186. ISBN 978-5-9758-0558-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дикция третейских судов в конце в.в. (вопросы процедуры. компетенции и третейского решения) // Третейский суд. 2007. № 6. С. 86-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: Пособие для сдачи экзамена (учебное пособие). М., Юрайт-Издат, 2007. 223 с. 11,76 п.л. / 6 п.л. Лебедев М.Ю., Чепцов Д.Е., Францифоров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. Практикум. Саратов: изд-во ГОУ ВПО СГАП, 2008. 110 с.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курс лекций / М.Ю. Лебедев; ГОУ ВПО «Саратовская государственная академия права». – Саратов: Изд-во ГОУ ВПО «Саратовская государственная академия права», 2008. – 272 с. (15, 81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ев М.Ю. </w:t>
      </w:r>
      <w:r>
        <w:rPr>
          <w:rFonts w:cs="Times New Roman" w:ascii="Times New Roman" w:hAnsi="Times New Roman"/>
          <w:sz w:val="28"/>
          <w:szCs w:val="28"/>
        </w:rPr>
        <w:t>Исполнительное производство. Практикум. Саратов: изд-во ГОУ ВПО СГАП, 2008. 110 с. (0, 3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: конспект лекций / М.Ю. Лебедев, А.Ю. Францифоров, Д.Е. Чепцов. – 3-е изд., перераб. и доп. – М.: Высшее образование, 2008. – 192 с. – (Хочу все сдать!). (10, 08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«особенности проведения деловой игры по теме «Медиация» / Хрестоматия альтернативного разрешения споров: Учебно-методические материалы и практические рекомендации / Сост Г.В. Севастьянов. – СПб.: АНО «Редакция журнала «Третейский суд», 2009. – 528 с. С. 475 - 480.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М.Ю. К вопросу о критериях определения подведомственности / Тенденции развития цивилистического процессуального законодательства и судопроизводства современной России / Материалы международной научно-практической конференции, посвященной памяти д.ю.н, профессора, Заслуженного деятеля науки РФ И.М. Зайцева (23.10.2009 г.) / Отв. ред. А.И. Зайцев Саратов: Издательский Центр «Наука» 2009 – 520 с. С.284-289.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: конспект лекций /  М.Ю. Лебедев, А.Ю. Францифоров, А.Н. Балашов. 4-е изд., перераб. и доп. -  М., Издательство Юрайт; ИД Юрайт, 2010. – 192 с. – (Хочу все сдать!).  (10, 08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учебник для вузов и ссузов / М.Ю. Лебедев. – М: Издательство Юрайт: ИД Юрайт, 2010 г. – 382 с. – (Основы науки). (20,12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О корректности выделения беспристрастности и независимости медиатора в качестве принципа проведения процедуры медиации // Третейский суд. 2011. № 6 С. 133-134. (0,8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 М.Ю. Конституционные основы гражданского судопроизводства как объект научного исследования / О.В. Исаенкова, М.Ю. Лебедев / Конституционные основы гражданского судопроизводства: современное состояние и пути совершенствования: сб. ст. по мате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практ. конф. студентов и аспирантов посвящ. 80-летию Саратовской государственной академии права (Саратов, 13-14.05.2011 г.) / под ред. О.В. Исаенковой, М.Ю. Лебедева; ГОУ ВПО «Саратовская государственная академия права» - Саратов: Изд-во ГОУ ВПО «Саратовская государственная академия права», 2011. – 484 с. С. 11-13. (0,2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учебник / М.Ю. Лебедев – 2-е изд., перераб. и доп. Издательство Юрайт: ИД Юрайт, 2011 г. – 392 с. – (Основы науки). (20,58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краткий курс лекций / М.Ю. Лебедев, Ю. В. Францифоров, А. В.Чекмарева. – 5 – изд., перераб. и доп. – Москва.: Издательство Юрайт, 2012. – 200 с. – Серия: Хочу все сдать! (10,5 п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е процессуальные принципы на современном этапе развития гражданского судопроизводства / Цивилистический процесс: основные проблемы и тенденции развития / Материалы международной практической конференции, посвященной 90-летию со дня рождения д.ю.н. профессора, Заслуженного деятеля науки РФ М.А. Викут (1 октября 2012 г.) / под ред. А.И. Зайцева. – Саратов Издательский Центр «Наука», 2012 г. – 424 с. С. 188 – 192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учебник для бакалавров / М.Ю. Лебедев – 3-е изд., перераб. и доп. Издательство Юрайт: ИД Юрайт, 2012 г. – 410 с. – Серия: Бакалавр (21,53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Нейтральность медиатора как принцип процедуры проведения медиации / Правовые и социально-гуманитарные аспекты повышения эффективности правового обеспечения реформы в современной России: сб. научных работ преподавателей и молодых ученых / под общей редакцией П.П. Сергуна; РПА Минюста России, Поволжский (г. Саратов) юридический институт (филиал). М., 2012. 167 с. С. 38-50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, Мишин А.С. Об отдельных недостатках нормативного регулирования медиации в России / Правовые и социально-гуманитарные аспекты повышения эффективности правового обеспечения реформы в современной России: сб. научных работ преподавателей и молодых ученых / под общей редакцией П.П. Сергуна; РПА Минюста России, Поволжский (г. Саратов) юридический институт (филиал). М., 2012. 167 с. С. 51-56 (0,5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Ю.М. Гражданский процесс: краткий курс лекций / Ю. В. Францифоров, М.Ю. Лебедев, А. В.Чекмарева. – 6 – изд., перераб. и доп. – Москва.: Издательство Юрайт, 2013. – 200 с. – Серия: Хочу все сдать! (10,5 п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учебник для бакалавров / М.Ю. Лебедев – 4-е изд., перераб. и доп. Издательство Юрайт: ИД Юрайт, 2013 г. – 425 с. – Серия: Бакалавр (22,53 п.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Ю.М. Гражданский процесс: краткий курс лекций / Ю. В. Францифоров, М.Ю. Лебедев, А. В.Чекмарева. 7 – изд., перераб. и доп. – Москва.: Издательство Юрайт, 2014. – 200 с. – Серия: Хочу все сдать! (10,5 п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М.Ю. Гражданский процесс: учебник для академического бакалавриата / М.Ю. Лебедев – 5-е изд., перераб. и доп. Издательство Юрайт: ИД Юрайт, 2014 г. – 458 с. – Серия: Бакалавр. Академическмй курс (22,53 п.л.).</w:t>
      </w:r>
    </w:p>
    <w:p>
      <w:pPr>
        <w:pStyle w:val="Normal"/>
        <w:spacing w:before="0" w:after="200"/>
        <w:ind w:left="-567" w:firstLine="113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0:00Z</dcterms:created>
  <dc:creator>nso</dc:creator>
  <dc:description/>
  <cp:keywords/>
  <dc:language>en-US</dc:language>
  <cp:lastModifiedBy>Users</cp:lastModifiedBy>
  <cp:lastPrinted>2014-09-16T12:22:00Z</cp:lastPrinted>
  <dcterms:modified xsi:type="dcterms:W3CDTF">2014-09-25T12:00:00Z</dcterms:modified>
  <cp:revision>2</cp:revision>
  <dc:subject/>
  <dc:title/>
</cp:coreProperties>
</file>