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научных работ М.С. Нахова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в М.С.  Медиация – способ, средство или механизм защиты права? // Цивилистический процесс: основные проблемы и тенденции развития: сборник материалов Международной научно-практической конференции, посвященной 90- летию со дня рождения доктора юридических наук, профессора, Заслуженного деятеля науки РФ Маргариты Андреевны Викут (1 октября 2012г.)/ под ред. А.И. Зайцева Саратов: Издательский Центр «Наука», 2012. С. 236-238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в М.С. Медиация в России: пробелы и коллизии нормативного регулирования // Правовые и социально-гуманитарные аспекты повышения эффективности правового обеспечения реформ в современной России: сборник научных работ преподавателей и молодых ученых / под общ. ред. П.П. Сергуна; РПА Минюста России, Поволжский (г. Саратов) юридический институт (филиал). М., 2012. С. 56-59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в М.С. К вопросу о сущности гражданского судопроизводства // Актуальные проблемы современного развития гражданского, арбитражного и административного судопроизводства: сборник статей по материалам международной научно-практической конференции / под общ. Ред. В.П. Очередько, Л.В. Войтович, В.И. Крайнова.- СПб.: ИД «Петрополис», 2013. С. 36-40;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в М.С. Медиация как механизм эффективности гражданского судопроизводства // Конституционные основы гражданского судопроизводства: история, современное состояние и пути совершенствования: сборник статей по материала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студентов, магистрантов и аспирантов (г. Саратов, 17-18 мая 2013 г.) / под ред. О.В. Исаенковой и М.Ю. Лебедева. Саратов, 2013. С. 33-35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в, М. С. Принятие Федерального закона "Об альтернативной процедуре урегулирования споров с участием посредника (процедуре медиации)" как направление развития отечественного процессуального законодательства // Вестник Саратовской государственной юридической академии – 2013. № 1(90). С. 105-109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в М.С.  Соотношение понятий «примирение», «примирительные процедуры» и «медиация» в российском законодательстве // Третейский суд -2014. №1(91).С 151-161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в М.С. К вопросу о сущности медиативного соглашения //Арбитражный и гражданский процесс -2014. №3. С.6-1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в М.С. К вопросу об изменении процессуального законодательства в свете внедрения процедуры медиации// Конституционные основы и международные стандарты гражданского судопроизводства: история, современное состояние и пути совершенств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борник статей по материала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студентов, бакалавров, магистрантов и аспирантов (г. Саратов, 16-17 мая 2014 г.) / под ред. О.В. Исаенковой, М.Ю. Лебедева, O. B. Семенова.- Саратов: издательство ФГБОУ ВПО «Саратовская государственная юридическая академия» 2014. С. 28-32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9:00Z</dcterms:created>
  <dc:creator>dir</dc:creator>
  <dc:description/>
  <cp:keywords/>
  <dc:language>en-US</dc:language>
  <cp:lastModifiedBy>Users</cp:lastModifiedBy>
  <dcterms:modified xsi:type="dcterms:W3CDTF">2014-09-12T09:09:00Z</dcterms:modified>
  <cp:revision>2</cp:revision>
  <dc:subject/>
  <dc:title/>
</cp:coreProperties>
</file>