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анова Р.А.Эволюция принципа состязательности с активностью суда в гражданском судопроизводстве России // Университеты в системах развития и интеграции России : материалы Все- российской научной конференции, посвященной 40-летию Омского государственного университета им. Ф.М. Достоевского (Омск, 23–24 октября 2014 г.) / [отв. ред. В. И. Ра- зумов, Н. А. Томилов, А. В. Якуб]. – Омск : Изд-во Ом. гос. ун-та, 2015. Тираж 100. - С. 319-32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анова Р.А. Перспективы создания единого Кодекса гражданского судопроизводства // Перспективы реформирования гражданского процессуального права: сб. ст. по матер. Междунар. науч.- практ. конф. (г. Саратов, 21 февраля 2015 года) /  под ред. О.В. Исаенковой ; ФГБОУ ВПО «Саратовская государственная юридическая академия». – Саратов: Изд-во ФГБОУ ВПО «Саратовская государственная юридическая академия», 2015.– 0,2 п.л. ISSN 978-5-7924-1160-9. Тираж 150. - С.347-348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анова Р.А. Некоторые проблемы реализации медиации в России // Вопросы российского и международного права. – 2014. – № 8-9. – С. 59-69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манова Р.А.  Некоторые проблемы доступности и эффективности гражданского судопроизводства: пути их решения //Конституционные проблемы народовластия в современном минре: Материалы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Международного конституционного форума, посвященного 105-летию Саратовского государственного университета имени Н.Г. Чернышевского (12 декабря 2014 г., Саратов). Вып.6, ч. 1 : сборник научных статей. Саратов: Издательство « Саратовский источник», 2015. – 349 с.Тираж 300 экз. С.317-319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манова Р.А. К вопросу о судебном прецеденте в гражданском процессе // Конституционные основы и международные стандарты гражданского судопроизводства: история, современное состояние и пути совершенствования: сб. ст. по матер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Международ. Науч.- практ. конф. студентов, бакалавров, магистрантов и аспирантов (Саратов, 15-16 мая 2015 года) / [под ред. О.В. Исаенковой, М.Ю. Лебедева]; ФГБОУ ВПО «Саратовская государственная юридическая академия». Саратов: Изд-во ФГБОУ ВПО «Саратовская государственная юридическая академия», 2015. -312 с.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7924-1164-7. Тираж 200. С. 32-34.</w:t>
      </w:r>
    </w:p>
    <w:p>
      <w:pPr>
        <w:pStyle w:val="Style15"/>
        <w:spacing w:lineRule="auto" w:line="360" w:before="0" w:after="0"/>
        <w:ind w:left="112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left="112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2:00Z</dcterms:created>
  <dc:creator>ZAM</dc:creator>
  <dc:description/>
  <cp:keywords/>
  <dc:language>en-US</dc:language>
  <cp:lastModifiedBy>Users</cp:lastModifiedBy>
  <dcterms:modified xsi:type="dcterms:W3CDTF">2015-05-21T12:12:00Z</dcterms:modified>
  <cp:revision>2</cp:revision>
  <dc:subject/>
  <dc:title/>
</cp:coreProperties>
</file>