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НОВЫХ ПОСТУПЛЕНИЙ ЛИТЕРАТУРЫ</w:t>
      </w:r>
    </w:p>
    <w:p>
      <w:pPr>
        <w:pStyle w:val="Normal"/>
        <w:tabs>
          <w:tab w:val="clear" w:pos="708"/>
          <w:tab w:val="center" w:pos="4960" w:leader="none"/>
          <w:tab w:val="left" w:pos="86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ЗА  2013-2014г.г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960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ексеев П.В. Философия в схемах и определениях: учебное пособие. – М.:   Проспект, 2013.- 112с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исимов В.П., Яцук А.В. Метрология, стандартизация и сертификация (в сфере туризма): учебное пособие – М.: Альфа – М; ИНФРА – М, 2015.-253с.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лашов А.И., Рудаков Г.П. Правоведение: учебник для вузов- 5-е изд., доп. и перераб – СПб.: Питер, 2014.-464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Боголюбов С.А. Актуальные проблемы экологического права: учебник для магистров – М.: Юрайт, 2011.- 607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инницкий Д.В. Налоговое право: учебник для бакалавров – 2-е изд.- М.: Юрайт, 2013.- 36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Виноградова М.В., Панина З.И. Организация и планирование деятельности предприятий сферы сервиса: Учебное пособие – 8-е изд.- М.: И К «Дашков и К», 2014.-448с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асов В.И. и др. Теория государства и права: учеб. пособие/В.И. Власов, Г.Б. Власова, С.В. Денисенко – 3-е изд., перераб. и доп. – Ростов н/Д: Феникс, 2014.-332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дный кодекс Российской Федерации. – М: Проспект, Кно Рус, 2014.-4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ронцов Г.А. Конституционное право России: краткий курс.-3-е изд. – Ростов н/Д Феникс, 2014.-157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релов А.А. Философия: Конспект лекций: учебное пособие – М.: КНОРУС, 2013.-17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ражданский кодекс Российской Федерации Ч.1, 2, 3, 4 – М.: Эксмо, 2014-57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ражданский процесс (гражданское процессуальное право): практикум /Под ред. О.В. Исаенковой, В.Ф Борисовой. – Саратов: Изд-во ФГБОУ ВПО «СГЮА», 2013.- 328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Гражданский процессуальный кодекс Российской Федерации – М.: Эксмо, 2014. – 160с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ражданское право: учебник: В 3т. Т 2. – 5-е изд. перераб. и доп./отв. ред. Ю.К. Толстой, Н.Ю. Рассказова.- М.: Проспект, 2013. – 92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усев А.П. Все виды исковых заявлений и претензий в суд. Новая редакция. – 3-е изд. – Ростов н/Д: Феникс, 2014. – 254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анилов А.А. История России с древнейших времен до наших дней в вопросах и ответах: учеб. пособие – М.: Проспект, 2014. – 32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вяткина В.В. Правовая риторика. Мастерство судебного оратора: учебно-метод. пособие/под ред. Н.Ю. Тяпугиной – Саратов: ИЦ  «Наука», 2011 – 174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урович А.П. Реклама в туризме: Учеб. пособие – 5-е изд., перераб. и доп. – М.: ИНФРА – М, 2014. – 15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фремова И.А., Копшева К.О. Уголовное право (общая часть) в вопросах и ответах: учеб. пособие – Саратов: Изд-во ФГБОУ ВПО «СГЮА», 2011. – 19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Ефремова И.А., Копшева К.О. Уголовное право (особенная часть): курс лекций. – Саратов: ИП Коваль Ю.В., 2014 – 34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мотаева Т.Б., и др.  Банковское право: краткий курс лекций./ Т.Б.Замотаева, С.В.Мартышкин, Ю.С.Поваров – 2-е изд., перераб. и доп. – М.: Юрайт, 2013.-2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стория государства и права России учебно-метод. пособие для бакалавров /под ред. С.Н.Туманова. – Саратов: Изд- во ФГБОУ ВПО «СГЮА», 2013, - 64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бышев В.Т. и др.  Конституционное право России: учебно-метод. комплекс для бакалавров./В.Т.Кабышев, Т.В.Заметина, В.И.Гавриленко. – 3-е изд., исправ. и доп. – Саратов: Изд-во ФГБОУ ВПО «СГЮА», 2014. – 132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абышев В.Т.  С Конституцией по жизни: Избранные научные труды. – М.: Формула права, 2013. – 32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мментарий к Семейному кодексу Российской Федерации / под.общ.ред. С.А.Степанова – М.: Проспект; Екатеринбург: Институт частного права, 2014. – 33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ин Н.М.  Административное право России: Учебник для бакалавров. – 2-е изд., перераб. и доп.. –М.: Проспект, 2014. – 44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онституционные основы и международные стандарты гражданского судопроизводства: история, современное состояние и пути совершенствования: сб.ст. по матер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. науч. – практ. конф. студентов, бакалавров, магистр. (Саратов, 16-17 мая 2014г.) – Саратов: Изд-во ФГБОУ ВПО «СГЮА», 2014. – 32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 Криминология: учеб. пособие для бакалавров / Науч. ред. Н.Ф.Кузнецова - 2-е изд., перераб. и доп. – М.: Проспект, 2014. – 49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 Купин В.Н. и др.    Политология:  учебно – методическое пособие для бакалавров. / В.Н. Купин, В.Д. Кадушкин, Е.А. Кузьмина, - Саратов: Изд-во ФГБОУ ВПО «СГЮА», 2013 -14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 Малыхин В.И.   Высшая математика: Учеб. пособие – 2-е изд., перераб. и доп. –М.: ИНФРА- М, 2014. – 365с. – (Высшее образ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 Макарова А.Н.   Культурология: Учебное пособие. – М.: Проспект, 2013 – 37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. Марченко М.Н.  Теория государства и права в вопросах и ответах: учебное пособие. – 2-е изд., перераб. и доп. – М.: Проспект, 2014. – 24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. Марченко М.Н., Дерябина Е.М.   Теория государства и права: учебно-методич. пособие. – 2-е изд. – М.: Проспект, 2014. – 72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 Мигачев Ю.И. и др.  Административное право Российской Федерации: Учебник для вузов / Ю.И. Мигачев, Л.Л. Попов, С.В. Тихомиров. - 4-е изд. перераб. и доп. – М.: Юрайт, 2014. – 519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. Михалкин Н.В., Антюшин С.С.   Риторика для юристов: учеб. пособие для бакалавров. – М.: Юрайт, 2012. – 24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Мухамедьяров А.М.   Инновационный менеджмент: Учеб. пособие -3-е изд. – М.: ИНФРА – М, 2014. – 191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8. Налоговый кодекс Российской Федерации. Ч. 1 и 2 – М.: ЭКСМО, 2013. – 800с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. Правоведение: учебник – 6-е изд., стер. – М.: КНОРУС, 2014. – 47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0. Российское уголовное право. Общая часть: учеб-метод. пособие / Под ред. Б.Т. Разгильдиева. – 6-е изд., стер. – Саратов: Изд-во ФГБОУ ВПО «СГЮА», 2013. – 192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1.Сборник исковых заявлений и жалоб в суд. – М.: АСТ: Астрель. 2011. – 1356с.  – (Юридическая консульта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2. Семейный кодекс Российской Федерации. – М.: Эксмо, 2013. – 64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3. Слагода В.Г.   Экономика: учебное пособие. – М.: ФОРУМ, 2011. – 224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4. Современные проблемы организации и деятельности публичной власти: Сборник научных трудов по матер. Междунар. научно-практ. конф. посвящ. 50-летию образования кафедры административного и муниципального права ФГБОУ ВПО «СГЮА» (Саратов, 10 июня 2014г.) – Саратов: «ИП Коваль Ю.В.», 2014. – 144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5. Соколов А.Ю.  Административная ответственность в Российской Федерации: учебное пособие – Саратов: Изд-во ФГБОУ ВПО «СГЮА», 2013. – 164с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6. Стрекозов В.Г.  Конституционное право России: учебник для бакалавров. – 4-е изд., перераб. и доп. – М.: Юрайт, 2013. – 31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7. Сучкова Н.В.  Нотариат: учебник для бакалавров – М.: Юрайт, 2014. – 33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8. Трудовой кодекс Российской Федерации.  – М.: Проспект: Кно Рус, 2014. – 224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9. Уголовное право России. Общая часть: учебник для бакалавров / Отв. ред. проф. Л.Л. Кругликов – 3-е изд.. перераб. и доп. – М.: Проспект, 2014. – 56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0. Уголовно – процессуальный кодекс Российской Федерации. – М.: Эксмо, 2014. – 272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1. Уголовный кодекс Российской Федерации   - М.: АСТ, 2014.  – 25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2. Цветков И.В.   Договорная работа: учебник.  – М.: Проспект. 2014. – 192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3. Шарков Ф.И.   Основы социального государства: учебник для бакалавров  - 2-е изд.   – М.: ИК «Дашков и К», 2014. – 314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11:00Z</dcterms:created>
  <dc:creator>user</dc:creator>
  <dc:description/>
  <cp:keywords/>
  <dc:language>en-US</dc:language>
  <cp:lastModifiedBy>user</cp:lastModifiedBy>
  <cp:lastPrinted>2002-01-01T03:20:00Z</cp:lastPrinted>
  <dcterms:modified xsi:type="dcterms:W3CDTF">2002-01-01T00:22:00Z</dcterms:modified>
  <cp:revision>11</cp:revision>
  <dc:subject/>
  <dc:title>СПИСОК НОВЫХ ПОСТУПЛЕНИЙ ЛИТЕРАТУРЫ</dc:title>
</cp:coreProperties>
</file>