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ПИСОК НОВЫХ ПОСТУПЛЕНИЙ ЛИТЕРАТУРЫ</w:t>
      </w:r>
    </w:p>
    <w:p>
      <w:pPr>
        <w:pStyle w:val="Normal"/>
        <w:tabs>
          <w:tab w:val="clear" w:pos="708"/>
          <w:tab w:val="center" w:pos="4960" w:leader="none"/>
          <w:tab w:val="left" w:pos="8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ЗА  2015 г.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960" w:leader="none"/>
          <w:tab w:val="left" w:pos="8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ктуальные проблемы гражданского права и процесса : молодые ученые в научном поиске. Межвузовский сборник научных статей. Вып. 1 / под ред. Т.В.Милушевой.- Саратов : ИЦ «Наука», 2015.-163с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олодина С.И. и др. Адвокатура : учебник для бакалавров. С.И Володина,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Г.Кучерена, Ю.С.Пилипенко/ отв. ред. Ю.С.Пилипенко.-М.: Проспект,2015.-341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ское право: учебник / С.А.Алексеев, С.А.Гонгало, Д.ВМурзин /под общ. ред. С.С.Алексеева, С.А.Степанова - 4-е изд. перераб. и доп.-М.: Проспек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бург : Институт частного права, 2015.-440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ражданский кодекс Российской Федерации. Ч.1,2,3,4.-М.: Проспект, КноРус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15-608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ражданский процессуальный кодекс Российской Федерации : текст с изм. и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. на 1июня 2015г.-176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емельный кодекс Российской Федерации : текст с изм. и доп. на 1июня 2015г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 Эксмо, 2015.-160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емельное право : учебник /под ред.С.А.Боголюбова </w:t>
        <w:softHyphen/>
        <w:t>-3-е иэд. ,перераб. и доп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: Проспект, 2015.-376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аев И.В. История государства и права России: учебное пособие д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ов.- М. : Проспект, 2015- 336с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Информационное право : учебник для  бакалавров /отв. ред. И.М.Рассолов-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: Проспект, 2015- 352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История государства и права зарубежных стран : учебник для бакалавров /о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. И.А.Исаев, Т.П.Филиппова.-М. : Проспект, 2015- 560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 Конституционное право : учебник для бакалавров /отв. ред. В.И.Фадеев.-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: Проспект, 2015- 584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риминалистика : учебник для бакалавров./ отв.ред. Е.П.Ищенко.- М.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, 2015- 368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Комментарий к Семейному кодексу Российской Федерации (учебно- практич.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под общ. ред. С.А.Степанова.- М. : Проспект, 2015.- 352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иллерова Е.А. , Миллеров Е.В. Уголовное право (Особенная часть ) : ку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й. –Ростов н/ Д : Феникс, 2015 – 362с.- (Зачёт и экзамен 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Международное частное право : учебник для бакалавров / под общ. ре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Кожокаря. А.А. Ананьевой. – Саратов : Издат. центр «Наука» 2014.-433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алинин М.И. Труды по гражданскому процессу.- М. : Статут, 2014.- 640с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лассика гражданского процесса 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Международное право : учебник для бакалавров / отв. ред. К.А.Бекяшев. – М. 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пект, 2015. – 352с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 Пикалов И.А. Уголовно – исполнительное право в схемах и таблицах. – М.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ксмо, 2014. – 288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 Правоведение : учебник / отв. ред. В.М.Шафиров. – М. : Проспект, 2015 -  624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 Перспективы  реформирования гражданского процессуального права: сб.ст.по материалам Международной научно-практической конференции ( г. Саратов,       21февраля 2015г.)/Под ред. О.В.Исаенковой.- Саратов: Изд-во ФГБОУ  ВПО «СГЮА»,2015 – 368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.Радько Т.Н. и др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 государства и права: учебник для бакалавров/Т.Н.Радько, В.В.Лазарева, Л.А.Морозова.- М.: Проспект, 2015.- 568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Смирнов Г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итология в вопросах и ответах.- М.: Проспект, 2014.- 288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.Савельева М.В., Смушкин А.Б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иминалистика: учебное пособие.- Ростов н/Д: Феникс, 2015.- 427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Семейное право: учебник / под ред. Р.А. Курбанова – М: Проспект, 2015- 232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Смирнов А.В., Калиновский К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оловный процесс: учебное пособие.- 2-е изд,- СПб.: Питер, 2015.- 336с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Семейное право: учебник для бакалавров/ отв. ред.С.О. Лозовская – М.:                  Проспект, 2014.- 368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Соловьев И. 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преступления. Специфика выявления и расследования.- М.: Проспект, 2014.- 220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Семенистая 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е о недвижимости: покупка, продажа, налоги, аренда, наследование, дарение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: Изд-во АСТ : Омега – Л, 2015.- 160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9.Традиции и новации в системе современного российского права: Сб. тезис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-ой Международной научно- практической конференции молодых ученых.- М., 2015.- 432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Уголовное право России. Часть Общая: учебник для бакалавров/ отв. ред. проф. Л.Л. Кругликов. - 3-е изд., перераб. и доп.- М.: Проспект, 2014.- 568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Финансовое право: учебник для бакалавров / отв. ред. Е.Ю. Грачева.- М.: Проспект, 2014.- 648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.Христофорова Е.В. Уголовно- правовой механизм обеспечения задач уголовного законодательства России / под ред. Б.Т. Разгильдиева – Саратов: Буква, 2014 – 146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.Шарнина Л.А. Конституционное право: учебное пособие. – М.: Проспект, 2015.- 288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6:11:00Z</dcterms:created>
  <dc:creator>user</dc:creator>
  <dc:description/>
  <cp:keywords/>
  <dc:language>en-US</dc:language>
  <cp:lastModifiedBy>user</cp:lastModifiedBy>
  <cp:lastPrinted>2002-01-01T00:22:00Z</cp:lastPrinted>
  <dcterms:modified xsi:type="dcterms:W3CDTF">2001-12-31T21:26:00Z</dcterms:modified>
  <cp:revision>23</cp:revision>
  <dc:subject/>
  <dc:title>СПИСОК НОВЫХ ПОСТУПЛЕНИЙ ЛИТЕРАТУРЫ</dc:title>
</cp:coreProperties>
</file>