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МИНИСТЕРСТВО ОБРАЗОВАНИЯ И НАУКИ РОССИЙСКОЙ ФЕДЕР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Саратовская государственная академия права»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Юридический институт предпринимательства и агробизнес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10010, г. Саратов, ул. Осипова, 1, тел./ф. (8452) 55-73-72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КПО 02069183, ОГРН 1026403348069, ИНН 6454006276, КПП 645202002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705" w:hRule="atLeast"/>
        </w:trPr>
        <w:tc>
          <w:tcPr>
            <w:tcW w:w="4968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___</w:t>
            </w:r>
            <w:r>
              <w:rPr>
                <w:b w:val="false"/>
                <w:bCs w:val="false"/>
                <w:sz w:val="26"/>
                <w:szCs w:val="26"/>
                <w:u w:val="single"/>
              </w:rPr>
              <w:t>12.08.09</w:t>
            </w:r>
            <w:r>
              <w:rPr>
                <w:b w:val="false"/>
                <w:bCs w:val="false"/>
                <w:sz w:val="26"/>
                <w:szCs w:val="26"/>
              </w:rPr>
              <w:t>___ № __</w:t>
            </w:r>
            <w:r>
              <w:rPr>
                <w:b w:val="false"/>
                <w:bCs w:val="false"/>
                <w:sz w:val="26"/>
                <w:szCs w:val="26"/>
                <w:u w:val="single"/>
              </w:rPr>
              <w:t>11-22/170</w:t>
            </w:r>
            <w:r>
              <w:rPr>
                <w:b w:val="false"/>
                <w:bCs w:val="false"/>
                <w:sz w:val="26"/>
                <w:szCs w:val="26"/>
              </w:rPr>
              <w:t>__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 __________ от ______________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ss1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Уважаемый выпускник!</w:t>
      </w:r>
    </w:p>
    <w:p>
      <w:pPr>
        <w:pStyle w:val="Diss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iss10"/>
        <w:spacing w:lineRule="auto" w:line="220"/>
        <w:rPr/>
      </w:pPr>
      <w:r>
        <w:rPr>
          <w:sz w:val="24"/>
        </w:rPr>
        <w:t>Администрация Юридического института предпринимательства и агробизнеса</w:t>
        <w:br/>
        <w:t>ГОУ ВПО «Саратовская государственная академия права» готовит на своем официальном сайте (www.uipa-sgap.ru) специальный раздел, посвященный выпускникам.</w:t>
      </w:r>
    </w:p>
    <w:p>
      <w:pPr>
        <w:pStyle w:val="Diss10"/>
        <w:spacing w:lineRule="auto" w:line="220"/>
        <w:rPr/>
      </w:pPr>
      <w:r>
        <w:rPr>
          <w:sz w:val="24"/>
        </w:rPr>
        <w:t>Мы надеемся, что он поможет Вам поддерживать связь с однокурсниками и радоваться достижениям друг друга. Мы считаем, что выпускники составляют гордость нашего Института, действенный пример для студентов и абитуриентов, а Ваши успехи выступают лучшим показателем качества полученного образования.</w:t>
      </w:r>
    </w:p>
    <w:p>
      <w:pPr>
        <w:pStyle w:val="Diss10"/>
        <w:spacing w:lineRule="auto" w:line="220"/>
        <w:rPr/>
      </w:pPr>
      <w:r>
        <w:rPr>
          <w:sz w:val="24"/>
        </w:rPr>
        <w:t>Мы обращаемся к Вам с просьбой предоставить свою фотографию и информацию о себе, заполнив прилагающуюся форму (приложение 1; форму также можно загрузить с сайта ЮИПА по адресу: http://uipa-sgap.ru/images/stories/doc/form.doc). При этом мы просим Вас отметить, какие из предоставляемых Вами сведений Вы разрешаете публиковать на официальном сайте ЮИПА в разделе, посвященном выпускникам.</w:t>
      </w:r>
    </w:p>
    <w:p>
      <w:pPr>
        <w:pStyle w:val="Diss10"/>
        <w:spacing w:lineRule="auto" w:line="220"/>
        <w:rPr/>
      </w:pPr>
      <w:r>
        <w:rPr>
          <w:sz w:val="24"/>
        </w:rPr>
        <w:t>Фотографию и заполненную форму, пожалуйста, направьте в сектор содействия трудоустройству выпускников ЮИПА по электронной почте hr@uipa-sgap.ru, факсу</w:t>
        <w:br/>
        <w:t>(8452) 55-73-72 добавочный номер 103 или обычной почтой по адресу: 410010, г. Саратов, ул. Осипова, 1, к. 107.</w:t>
      </w:r>
    </w:p>
    <w:p>
      <w:pPr>
        <w:pStyle w:val="Diss10"/>
        <w:spacing w:lineRule="auto" w:line="220"/>
        <w:rPr/>
      </w:pPr>
      <w:r>
        <w:rPr>
          <w:sz w:val="24"/>
        </w:rPr>
        <w:t>Мы также планируем подготовить и разместить в Институте стенд о выпускниках, достигших наиболее впечатляющих успехов в профессиональной деятельности.</w:t>
      </w:r>
    </w:p>
    <w:p>
      <w:pPr>
        <w:pStyle w:val="Diss10"/>
        <w:spacing w:lineRule="auto" w:line="220"/>
        <w:rPr/>
      </w:pPr>
      <w:r>
        <w:rPr>
          <w:sz w:val="24"/>
        </w:rPr>
        <w:t>Если Вы не хотите, чтобы информация о Вас появлялась на сайте ЮИПА и/или на стенде о выпускниках, пожалуйста, заполните только часть I формы (приложение 1 или</w:t>
        <w:br/>
        <w:t>http://uipa-sgap.ru/images/stories/doc/form.doc) и не ставьте никаких отметок в графе «Публиковать на сайте ЮИПА». Предоставленная Вами информация будет использована только в статистических целях.</w:t>
      </w:r>
    </w:p>
    <w:p>
      <w:pPr>
        <w:pStyle w:val="Diss10"/>
        <w:spacing w:lineRule="auto" w:line="220"/>
        <w:rPr>
          <w:sz w:val="24"/>
        </w:rPr>
      </w:pPr>
      <w:r>
        <w:rPr>
          <w:sz w:val="24"/>
        </w:rPr>
      </w:r>
    </w:p>
    <w:p>
      <w:pPr>
        <w:pStyle w:val="Diss10"/>
        <w:spacing w:lineRule="auto" w:line="220"/>
        <w:rPr>
          <w:sz w:val="24"/>
        </w:rPr>
      </w:pPr>
      <w:r>
        <w:rPr>
          <w:sz w:val="24"/>
        </w:rPr>
        <w:t>Благодарим Вас за сотрудничество.</w:t>
      </w:r>
    </w:p>
    <w:p>
      <w:pPr>
        <w:pStyle w:val="Diss10"/>
        <w:spacing w:lineRule="auto" w:line="220"/>
        <w:rPr>
          <w:sz w:val="24"/>
        </w:rPr>
      </w:pPr>
      <w:r>
        <w:rPr>
          <w:sz w:val="24"/>
        </w:rPr>
      </w:r>
    </w:p>
    <w:p>
      <w:pPr>
        <w:pStyle w:val="Diss10"/>
        <w:spacing w:lineRule="auto" w:line="220"/>
        <w:rPr/>
      </w:pPr>
      <w:r>
        <w:rPr>
          <w:sz w:val="24"/>
        </w:rPr>
        <w:t>Приложение: на 1 л.</w:t>
      </w:r>
    </w:p>
    <w:p>
      <w:pPr>
        <w:pStyle w:val="Diss10"/>
        <w:spacing w:lineRule="auto" w:line="220"/>
        <w:rPr>
          <w:sz w:val="24"/>
        </w:rPr>
      </w:pPr>
      <w:r>
        <w:rPr>
          <w:sz w:val="24"/>
        </w:rPr>
        <w:t>1. Форма для сбора сведений о выпускниках Юридического института предпринимательства и агробизнеса ГОУ ВПО «Саратовская государственная академия права»</w:t>
      </w:r>
    </w:p>
    <w:p>
      <w:pPr>
        <w:pStyle w:val="Diss10"/>
        <w:rPr>
          <w:sz w:val="24"/>
        </w:rPr>
      </w:pPr>
      <w:r>
        <w:rPr>
          <w:sz w:val="24"/>
        </w:rPr>
      </w:r>
    </w:p>
    <w:p>
      <w:pPr>
        <w:pStyle w:val="Diss10"/>
        <w:rPr>
          <w:sz w:val="24"/>
        </w:rPr>
      </w:pPr>
      <w:r>
        <w:rPr>
          <w:sz w:val="24"/>
        </w:rPr>
      </w:r>
    </w:p>
    <w:p>
      <w:pPr>
        <w:pStyle w:val="Diss1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Директор института,</w:t>
      </w:r>
    </w:p>
    <w:p>
      <w:pPr>
        <w:pStyle w:val="Diss10"/>
        <w:tabs>
          <w:tab w:val="clear" w:pos="709"/>
          <w:tab w:val="left" w:pos="0" w:leader="none"/>
          <w:tab w:val="right" w:pos="9356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>д.ю.н., профессор</w:t>
        <w:tab/>
        <w:t>О.В. Исаенкова</w:t>
      </w:r>
    </w:p>
    <w:p>
      <w:pPr>
        <w:pStyle w:val="Diss1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iss1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А.А. Стародубов</w:t>
      </w:r>
    </w:p>
    <w:p>
      <w:pPr>
        <w:pStyle w:val="Footer"/>
        <w:rPr/>
      </w:pPr>
      <w:r>
        <w:rPr>
          <w:sz w:val="16"/>
          <w:szCs w:val="16"/>
        </w:rPr>
        <w:t>(8452) 55-73-72 доб. 113</w:t>
      </w:r>
    </w:p>
    <w:p>
      <w:pPr>
        <w:pStyle w:val="Footer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9-17/1</w:t>
      </w:r>
      <w:r>
        <w:br w:type="page"/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орма для сбора сведений о выпускниках</w:t>
        <w:br/>
        <w:t>Юридического института предпринимательства и агробизнеса</w:t>
        <w:br/>
        <w:t>ГОУ ВПО «Саратовская государственная академия права»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Часть </w:t>
      </w:r>
      <w:r>
        <w:rPr>
          <w:i/>
          <w:sz w:val="20"/>
          <w:szCs w:val="20"/>
          <w:u w:val="single"/>
          <w:lang w:val="en-US"/>
        </w:rPr>
        <w:t>I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31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Фамилия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2725992184"/>
            <w:bookmarkStart w:id="1" w:name="__Fieldmark__1_272599218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убликовать на сайте ЮИПА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.1.2. </w:t>
            </w:r>
            <w:r>
              <w:rPr>
                <w:sz w:val="20"/>
                <w:szCs w:val="20"/>
              </w:rPr>
              <w:t xml:space="preserve">Если Вы сменили фамилию после окончания Института, пожалуйста, укажите Вашу прежнюю фамилию: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Имя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Отчеств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17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Год поступления в ЮИП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6_2725992184"/>
            <w:bookmarkStart w:id="3" w:name="__Fieldmark__6_272599218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убликовать на сайте ЮИ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Год окончания ЮИП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а обуч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_2725992184"/>
                  <w:enabled/>
                  <w:ddList>
                    <w:result w:val="0"/>
                    <w:listEntry w:val="       "/>
                    <w:listEntry w:val="Дневная"/>
                    <w:listEntry w:val="Заочная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8_2725992184"/>
            <w:bookmarkStart w:id="5" w:name="__Fieldmark__8_272599218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17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бильный телефон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3_2725992184"/>
            <w:bookmarkStart w:id="7" w:name="__Fieldmark__13_272599218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убликовать на сайте ЮИ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машний телефон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8_2725992184"/>
            <w:bookmarkStart w:id="9" w:name="__Fieldmark__18_272599218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убликовать на сайте ЮИ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бочий телефон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3_2725992184"/>
            <w:bookmarkStart w:id="11" w:name="__Fieldmark__23_272599218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убликовать на сайте ЮИ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  <w:lang w:val="en-US"/>
              </w:rPr>
              <w:t>Ema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5_2725992184"/>
            <w:bookmarkStart w:id="13" w:name="__Fieldmark__25_272599218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убликовать на сайте ЮИП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179"/>
      </w:tblGrid>
      <w:tr>
        <w:trPr/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Организация (учреждение), в которой Вы работаете (учитесь) в настоящее время: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7_2725992184"/>
            <w:bookmarkStart w:id="15" w:name="__Fieldmark__27_272599218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убликовать на сайте ЮИПА</w:t>
            </w:r>
          </w:p>
        </w:tc>
      </w:tr>
      <w:tr>
        <w:trPr/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.1. Структурное подразделение (отдел), в котором Вы работаете (учитесь) в настоящее время: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9_2725992184"/>
            <w:bookmarkStart w:id="17" w:name="__Fieldmark__29_272599218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убликовать на сайте ЮИПА</w:t>
            </w:r>
          </w:p>
        </w:tc>
      </w:tr>
      <w:tr>
        <w:trPr/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Должность, которую Вы занимаете в настоящее время: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1_2725992184"/>
            <w:bookmarkStart w:id="19" w:name="__Fieldmark__31_272599218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убликовать на сайте ЮИПА</w:t>
            </w:r>
          </w:p>
        </w:tc>
      </w:tr>
      <w:tr>
        <w:trPr/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. Населенный пункт, в котором Вы работаете (учитесь) в настоящее время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3_2725992184"/>
            <w:bookmarkStart w:id="21" w:name="__Fieldmark__33_272599218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убликовать на сайте ЮИП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Полученные награды, звания, присужденные степени: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8_2725992184"/>
            <w:bookmarkStart w:id="23" w:name="__Fieldmark__38_272599218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убликовать на сайте ЮИП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317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аш общий трудовой стаж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полных лет)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0_2725992184"/>
            <w:bookmarkStart w:id="25" w:name="__Fieldmark__40_272599218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убликовать на сайте ЮИП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аш трудовой стаж по юридической специаль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полных лет)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Часть </w:t>
      </w:r>
      <w:r>
        <w:rPr>
          <w:i/>
          <w:sz w:val="20"/>
          <w:szCs w:val="20"/>
          <w:u w:val="single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заполняя разделы част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ы даете разрешение публиковать Ваши ответы на сайте ЮИПА. Если Вы не хотите, чтобы Ваши ответы были размещены на сайте, не заполняйте эту часть фор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апишите, пожалуйста, краткий отзыв о ЮИПА и/или опишите наиболее яркое воспоминание, связанное с Институтом (не более 250 знаков)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ТекстовоеПоле5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Б. Какую роль право, юриспруденция играют в Вашей жизни? (не более 250 знаков)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ТекстовоеПоле30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Расскажите кратко о Ваших достижениях в жизни, которыми Вы могли бы поделиться с другими выпускниками ЮИПА, преподавателями и студентами (не более 250 знаков)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ТекстовоеПоле31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Если бы Вас попросили дать совет или напутствие абитуриентам и студентам ЮИПА, что бы Вы им пожелали? (не более 250 знаков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ТекстовоеПоле32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Расскажите кратко о Ваших жизненных планах, которыми Вы могли бы поделиться с другими выпускниками ЮИПА, преподавателями и студентами (не более 250 знаков):</w:t>
      </w:r>
    </w:p>
    <w:p>
      <w:pPr>
        <w:pStyle w:val="Normal"/>
        <w:rPr>
          <w:sz w:val="20"/>
          <w:szCs w:val="20"/>
          <w:lang w:val="en-US"/>
        </w:rPr>
      </w:pPr>
      <w:r>
        <w:fldChar w:fldCharType="begin">
          <w:ffData>
            <w:name w:val="ТекстовоеПоле33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ставляя отметку в графе «Согласен(а) на публикацию» и/или подпись я даю согласие на размещение сведений, в отношении которых проставлена отметка «Публиковать на сайте ЮИПА», а также ответов в част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настоящей анкеты (в случае ее заполнения) и моей фотографии на стенде и/или на официальном сайте Юридического института предпринимательства и агробизнеса ГОУ ВПО «Саратовская государственная академия пра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7_2725992184"/>
            <w:bookmarkStart w:id="27" w:name="__Fieldmark__47_2725992184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Согласен(а) на публикаци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(при отправке по почте/факс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continuous"/>
      <w:pgSz w:w="11906" w:h="16838"/>
      <w:pgMar w:left="1701" w:right="851" w:gutter="0" w:header="0" w:top="1134" w:footer="39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7"/>
        <w:szCs w:val="17"/>
      </w:rPr>
      <w:t>Заполненную форму, пожалуйста, отправьте в Юридический институт предпринимательства и агробизнеса</w:t>
      <w:br/>
      <w:t>ГОУ ВПО «Саратовская государственная академия права»</w:t>
      <w:br/>
    </w:r>
    <w:r>
      <w:rPr>
        <w:rFonts w:cs="Arial" w:ascii="Arial" w:hAnsi="Arial"/>
        <w:b/>
        <w:spacing w:val="-4"/>
        <w:sz w:val="17"/>
        <w:szCs w:val="17"/>
      </w:rPr>
      <w:t>по email: hr@uipa-sgap.ru, по факсу: (8452) 55-73-72, доб. 103 или по почте: 410010, г. Саратов, ул. Осипова, 1, к. 1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10">
    <w:name w:val="Diss1.0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24:00Z</dcterms:created>
  <dc:creator>uipa</dc:creator>
  <dc:description/>
  <cp:keywords/>
  <dc:language>en-US</dc:language>
  <cp:lastModifiedBy>uipa</cp:lastModifiedBy>
  <cp:lastPrinted>2009-08-26T09:47:00Z</cp:lastPrinted>
  <dcterms:modified xsi:type="dcterms:W3CDTF">2009-08-26T05:50:00Z</dcterms:modified>
  <cp:revision>29</cp:revision>
  <dc:subject/>
  <dc:title>Форма для представления сведений о выпускниках Юридического института предпринимательства и агробизнеса ГОУ ВПО «Саратовская государственная акаедмия права» на официальном сайте Института</dc:title>
</cp:coreProperties>
</file>