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квизиты ЮИПА ФГБОУ ВПО «СГЮ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бюдж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410010 г. Саратов, ул. Осипова,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6454006276 КПП 64520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ФК по Саратовской обл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ЮИПА ФГБОУ ВПО «СГЮА» л/с 20606Х519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/сч. 40501810900002000002 в ГРКЦ ГУ Банка России по Саратовской области в г. Сарат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 04631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ТМО 63701000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 0010264033480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д дохода  000000000000000001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ректор Исаенкова О.В., действующая на основании доверенности  64АА 1099407 от 26.11.2013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0:00Z</dcterms:created>
  <dc:creator>zzz</dc:creator>
  <dc:description/>
  <cp:keywords/>
  <dc:language>en-US</dc:language>
  <cp:lastModifiedBy>Users</cp:lastModifiedBy>
  <cp:lastPrinted>2013-11-27T08:54:00Z</cp:lastPrinted>
  <dcterms:modified xsi:type="dcterms:W3CDTF">2014-01-20T07:10:00Z</dcterms:modified>
  <cp:revision>30</cp:revision>
  <dc:subject/>
  <dc:title/>
</cp:coreProperties>
</file>