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квизиты ЮИПА ФГБОУ ВО «СГЮА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небюдж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410010 г. Саратов, ул. Осипова,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Н 6454006276 КПП 6452020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ФК по Саратовской обла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(ЮИПА ФГБОУ ВО «СГЮА» л/с 20606Х5191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нк получателя: Отделение Сара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Р/сч. 4050181090000200000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К 046311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ТМО 63701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ГРН 00102640334806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д дохода  000000000000000001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50:00Z</dcterms:created>
  <dc:creator>zzz</dc:creator>
  <dc:description/>
  <cp:keywords/>
  <dc:language>en-US</dc:language>
  <cp:lastModifiedBy>economist</cp:lastModifiedBy>
  <cp:lastPrinted>2013-11-27T08:54:00Z</cp:lastPrinted>
  <dcterms:modified xsi:type="dcterms:W3CDTF">2016-05-31T07:06:00Z</dcterms:modified>
  <cp:revision>41</cp:revision>
  <dc:subject/>
  <dc:title/>
</cp:coreProperties>
</file>